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DI ISTRUZIONE SECONDARIA SUPERIORE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NICOLÒ PALMERI”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.zza G. Sansone, 12 - 90018 Termini Imerese (PA)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l. 091 - 8144145 - Fax 091 – 8114178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mail: pais019003@pec.istruzione.it – pais019003@istruzione.it www.liceopalmeri.gov.i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n.259 </w:t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28/03/2019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genitori e agli alunn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nvolti nel gemellaggio in Polonia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. S. G. A.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Responsabile WE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Riunioni gemellaggio Polonia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li alunni partecipanti al gemellaggio in oggetto e i loro genitori sono invitati all’incontro informativo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che si terrà nei locali dell'I.I.S.S. “N. Palmeri” di Termini Imerese lunedì 1.04.2019 alle ore 16:30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li alunni partecipanti al suddetto gemellaggio sono convocati in Auditorium mercoledì 3.4.2019, alle ore 11:05, per l'incontro informativo preliminare alla partenza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Prof. Giovanni Lo Cascio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</w:t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3, co. 2, DL.vo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1077" w:right="0" w:hanging="357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User</dc:creator>
  <dc:description/>
  <dc:language>en-US</dc:language>
  <cp:lastModifiedBy>Di Leonardo</cp:lastModifiedBy>
  <dcterms:modified xsi:type="dcterms:W3CDTF">2018-03-15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